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 xml:space="preserve">RESOLUTION NO. </w:t>
      </w:r>
      <w:r>
        <w:rPr>
          <w:rFonts w:cs="Arial" w:ascii="Arial" w:hAnsi="Arial"/>
          <w:u w:val="single"/>
        </w:rPr>
        <w:t>22115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jc w:val="both"/>
        <w:rPr/>
      </w:pPr>
      <w:r>
        <w:rPr>
          <w:rFonts w:cs="Arial" w:ascii="Arial" w:hAnsi="Arial"/>
        </w:rPr>
        <w:t>A RESOLUTION AUTHORIZING PAYMENT IN THE AMOUNT OF TWELVE THOUSAND, ONE HUNDRED THIRTY-TWO DOLLARS ($12,132.00) TO THE ELECTRIC POWER BOARD OF CHATTANOOGA FOR INSTALLATION OF EQUIPMENT, RELATIVE TO CONTRACT NO. 29A, 1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TREET PUMP STATION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ab/>
        <w:tab/>
        <w:t>BE IT RESOLVED BY THE CITY COUNCIL OF THE CITY OF CHATTANOOGA, TENNESSEE, That there be and is hereby authorized payment in the amount of $12,132.00 to the Electric Power Board of Chattanooga for installation of equipment, relative to Contract No. 29A, 1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treet Pump Stati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OPTED:</w:t>
        <w:tab/>
        <w:t>April 20, 199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:cj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8T18:35:00Z</dcterms:created>
  <dc:creator>Cindy Couey</dc:creator>
  <dc:description/>
  <dc:language>en-US</dc:language>
  <cp:lastModifiedBy>Cindy Couey</cp:lastModifiedBy>
  <cp:lastPrinted>1998-09-17T16:37:00Z</cp:lastPrinted>
  <dcterms:modified xsi:type="dcterms:W3CDTF">1999-05-25T18:04:00Z</dcterms:modified>
  <cp:revision>4</cp:revision>
  <dc:subject/>
  <dc:title>RESOLUTION NO</dc:title>
</cp:coreProperties>
</file>